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ten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ten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Producción Vivero - Invernader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los trabajos de limpieza en la dependencia municipal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alizar trabajo de limpieza de oficina y espacios municipales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Solicitud de material de limpieza se realiza de acuerdo al procedimiento estableci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limpieza de las áreas se realiza de acuerdo al programa estableci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recolección de basura producto del aseo de oficina, se realiza siguiendo una rutina establecid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s del procedimiento estable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Tener conocimiento de las características de los materiales de limpieza y del programa de trabajo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49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21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26:00Z</dcterms:modified>
  <cp:revision>18</cp:revision>
  <dc:subject/>
  <dc:title/>
</cp:coreProperties>
</file>